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9.05. 2020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689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травень 2020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травні місяці    2020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16. У нараді з керівниками комунального підприємства «Виробниче управління комунального господарства» та управлінь з питань благоустрою міста. 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наради по бюдже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кладовищам міста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питанню фінансової підтримки комунальних на виконання заходів комунального спрямування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відкриттю маршрутів по міс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реформуванню ТОВ «НТМ»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індивідуальному прийомі громадян у міського голов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ом управління проведено 4 виробничі наради з працівниками управління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Розпочато процедури відкритих торгів реконструкції будівлі Ніжинської ЦМЛ ім. Галицького, поточний ремонт мосту по вул. Московська, завершено процедури закупівель по закупівля послуг з нанесення дорожньої розмітки, капітального ремонту дороги по вул. Короленка, Коцюбинського, Батюка а також створення громадського простору на території мікрорайону Космонавтів. Внесено 22 звіти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5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, та блог на фейсбуці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в складі комісії проведено обстеження та вибракувано 67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варійних дерев (прийняті відповідні рішення) складено  5 акті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ізано 170  дерев, спиляно 17 дерев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7 шт. проектів рішень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 листи з благоустрою, та листи з контрольним терміном виконання до департаменту ЖКГ та ПЕК Чернігівської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ховання безрідного</w:t>
        <w:tab/>
        <w:tab/>
        <w:t>- 3 ті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авка до моргу </w:t>
        <w:tab/>
        <w:tab/>
        <w:tab/>
        <w:t>- 2 ті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емонтовано пам’ятники  воїнам загиблим в часи ВВ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овано стихійні звалища 116 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НУВКГ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ключено санітарний модуль до мереж каналізації та водопостача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Дубов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рилізовано 10 соб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Г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ано та профінансовано включення та виключення вічного вогню на п/з ВВ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Сипливец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ремонтовано та встановлено садово-паркову скульптуру «Матері і дитини»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слуговування вуличного освітлення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нено ламп 60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 26 ліхтарів.</w:t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пеціалістами відділу організовано виконання робіт по роботах з благоустрою та проконтрольовано їх виконання. Постійно проводиться прибирання вулично-шляхової мережі від сміття. 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ідготовлено 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березень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 рішення міської ради «Про затвердження Правил користування міським пасажирським автомобільним транспортом на території Ніжинської міської об`єднаної територіальної громади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які не відповідають вимогам ДСТУ – 4100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обота по відновленню перевезення пасажирів автомобільним транспортом загального користува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4.05.2020 р. по 29.05.2020 р. в УЖКГ та будівництва поступило 158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4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117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 147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 17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26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05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8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2:00Z</dcterms:created>
  <dc:creator>Admin</dc:creator>
  <dc:description/>
  <cp:keywords/>
  <dc:language>en-US</dc:language>
  <cp:lastModifiedBy>Пользователь</cp:lastModifiedBy>
  <cp:lastPrinted>2020-03-31T16:18:00Z</cp:lastPrinted>
  <dcterms:modified xsi:type="dcterms:W3CDTF">2020-05-29T12:20:00Z</dcterms:modified>
  <cp:revision>6</cp:revision>
  <dc:subject/>
  <dc:title>і</dc:title>
</cp:coreProperties>
</file>